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glish Department Polic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te Work Pol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an assignment is not turned in on the due date, that assignment may be turned in to the teacher by the beginning of the next class meeting; the grade received will be no higher than a 70%.  If the assignment is not turned in on the next meeting day, the grade remains a ze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take Pol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jor test as defined by the English departm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Common Assessment</w:t>
      </w:r>
      <w:r>
        <w:rPr/>
        <w:t xml:space="preserve"> (is defined as the </w:t>
      </w:r>
      <w:r>
        <w:rPr>
          <w:b/>
        </w:rPr>
        <w:t>skills</w:t>
      </w:r>
      <w:r>
        <w:rPr/>
        <w:t xml:space="preserve"> taught throughout the cycle ending with a cumulative test on the last week of the cycle: reading comprehension, identification and applications of literary terms, grammar, writing and vocabul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Major exam</w:t>
      </w:r>
      <w:r>
        <w:rPr/>
        <w:t xml:space="preserve"> (is defined as an exam that covers the </w:t>
      </w:r>
      <w:r>
        <w:rPr>
          <w:b/>
        </w:rPr>
        <w:t>content</w:t>
      </w:r>
      <w:r>
        <w:rPr/>
        <w:t xml:space="preserve"> taught throughout the cycle: it covers specific literary selections, vocabulary from the literature or vocabulary book and grammar studied throughout the cycl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says/Research Papers and Projects carry major exam weighed percentage. However, those items are excluded from the retake policy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Retakes are not available on the following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Quizzes, essays, research papers, summer reading test, common assessments and final exam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review, sign and return this form to your English teacher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ame (prin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udent signature</w:t>
        <w:tab/>
        <w:tab/>
        <w:tab/>
        <w:tab/>
        <w:t>Date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 signature</w:t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0:05:00Z</dcterms:created>
  <dc:creator>HISD</dc:creator>
  <dc:description/>
  <cp:keywords/>
  <dc:language>en-US</dc:language>
  <cp:lastModifiedBy>Bernardo, Mallory P</cp:lastModifiedBy>
  <cp:lastPrinted>2019-08-16T07:32:00Z</cp:lastPrinted>
  <dcterms:modified xsi:type="dcterms:W3CDTF">2022-08-19T20:05:00Z</dcterms:modified>
  <cp:revision>2</cp:revision>
  <dc:subject/>
  <dc:title>•</dc:title>
</cp:coreProperties>
</file>